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2.10.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szw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</w:t>
      </w:r>
      <w:r>
        <w:rPr/>
        <w:t>ostawę i montaż wyposażenia do rehabilitacji w ramach zadania p.n. „Przebudowa budynku na potrzeby Zakładu Opieki Leczniczej dla żołnierzy, rodzin i kombatantów”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37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ind w:firstLine="43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Pytanie 1 – dot. Leżanek zabiegowych drewnia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Czy zamawiający dopuści do postępowania Wykonawcę, który zaoferuje leżankę drewnianą o szerokości 64 cm i kącie regulacji zagłówka do 2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 zgodnie z SIWZ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2 – dot. Leżanek zabiegowych drewnia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do postępowania Wykonawcę, który zaoferuje leżankę drewnianą o maksymalnym obciążeniu 150 kg 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 zgodnie z SIWZ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3 – dot. Przyrządu do ćwiczeń stawu skok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do postępowania Wykonawcę, który zaoferuje przyrząd do ćwiczeń stawu skokowego z 4 obciążnikami o wadze 1 kg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Style w:val="FontStyle34"/>
          <w:rFonts w:eastAsia="Arial Unicode MS"/>
          <w:i/>
          <w:iCs/>
          <w:sz w:val="22"/>
        </w:rPr>
        <w:t>Odpowiedź: Tak, Zamawiający dopuszcza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4 – dot. Materacy rehabilita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do postępowania Wykonawcę, który zaoferuje trzyczęściowy, składany materac o wymiarach: 180x90x5 cm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 zgodnie z SIWZ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5 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Czy zamawiający dopuści do postępowania Wykonawcę, który zaoferuje czteroczęściowy stół z regulowanym zagłówkiem w zakresie: +40/-7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raz elektryczną regulacją wysokości za pomocą ramy w zakresie: 47-95 cm? Takie rozwiązanie daje możliwość regulacji wysokości z każdej części stołu co znacznie ułatwia pracę terapeutom.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 zgodnie z SIWZ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6 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do postępowania Wykonawcę, który zaoferuje urządzenie do ćwiczeń w podwieszeniu zawierające następujące wyposażenie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2 aparaty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konstrukcja sufitowa x 1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chwyt do rąk x 2 pary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wieszka szeroka x 2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zmocniony uchwyt do rak x 1 par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wieszka wąska x 2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wieszka dzielona  x 1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ałek 15x50 x 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poduszka sensomotoryczna x 2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nka 5m x 2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nka, czerwona, 60 cm x 1 par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nka, czerwona, 30 cm x 1 par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nka elastyczna, czarna, 60 cm x 1 par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nka elastyczna, czarna, 30 cm x 1 par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nka elastyczna, czerwona, 60 cm x 1 par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nka elastyczna, czerwona, 30 cm x 1 par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walniacz linki x 1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klipsy x 3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talowe wsporniki x 1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wieszak na podwieszki i linki x 1 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18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7 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wymaga analizy ryzyka i testów wytrzymałościowych zgodnie z dyrektywa medyczną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 zgodnie z SIWZ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18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8 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wymaga aby urządzenie było wyposażone w specjalne profile z tworzywa sztucznego umożliwiające łatwe przesuwanie trawersów i uniemożliwiające zablokowanie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, ale dopuszcza takie rozwiązanie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9 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wymaga dwóch trawersów przesuwanych po dwóch profilach aluminiowych równocześnie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 zgodnie z SIWZ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18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10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wymaga trawersów z hamulcem wyposażonym w sprężynę i gumowe wkładki, hamujące, zwalnianym przy pomocy linki łatwo dostępnej dla terapeuty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, ale dopuszcza takie rozwiązanie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11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Czy zamawiający wymaga systemu który pozwala pracować unikatową metodą terapeutyczną posiadają liczne badania kliniczne i będącą na rynku od ponad trzech lat? Czy metoda ta powinna być kompatybilna z metodą NEURAC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Nie, Zamawiający wymaga, ale dopuszcza takie rozwiązanie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12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zy zamawiający wymaga profesjonalnego szkolenia/prezentacji z praktycznego zastosowania urządzenia tj. z metod podwieszania przy użyciu urządzenia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TAK, zgodnie z SIWZ (rozdz. Iust. 9 SIWZ)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ytanie 13– dot. Urządzenia do ćwiczeń w podwies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konawca prosi o określenie z jakiego materiału wykonany jest sufit oraz jaka jest jego wysokość od podłogi w pomieszczeniu w którym ma być zamontowane urządzenie. Jest to niezbędne do skompletowania całego wyposażenia urządzenia.</w:t>
      </w:r>
    </w:p>
    <w:p>
      <w:pPr>
        <w:pStyle w:val="Normal"/>
        <w:ind w:left="360" w:hanging="0"/>
        <w:jc w:val="both"/>
        <w:rPr/>
      </w:pPr>
      <w:r>
        <w:rPr>
          <w:rStyle w:val="FontStyle34"/>
          <w:rFonts w:eastAsia="Arial Unicode MS"/>
          <w:i/>
          <w:iCs/>
          <w:sz w:val="22"/>
        </w:rPr>
        <w:t>Odpowiedź: W pomieszczeniu w którym ma zostać zamontowane urządzenia do ćwiczeń w podwieszeniu strop jest wykonany z płyt żelbetonowych, natomiast wysokość od podłogi do stropu wynosi 3.3 m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łk dr n. med. Zbigniew Kędzierski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mallCap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eorgia" w:hAnsi="Georgia" w:cs="Georgia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Georgia" w:hAnsi="Georgia" w:cs="Georgia"/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Georgia" w:hAnsi="Georgia" w:cs="Georgia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dc:language>en-US</dc:language>
  <cp:lastModifiedBy>Agnieszka</cp:lastModifiedBy>
  <cp:lastPrinted>2012-10-11T11:39:00Z</cp:lastPrinted>
  <dcterms:modified xsi:type="dcterms:W3CDTF">2012-10-11T09:39:00Z</dcterms:modified>
  <cp:revision>134</cp:revision>
  <dc:subject/>
  <dc:title>1</dc:title>
</cp:coreProperties>
</file>